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13823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33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-889635</wp:posOffset>
                  </wp:positionV>
                  <wp:extent cx="914400" cy="845185"/>
                  <wp:effectExtent l="0" t="0" r="0" b="0"/>
                  <wp:wrapTight wrapText="bothSides">
                    <wp:wrapPolygon edited="0">
                      <wp:start x="-443" y="0"/>
                      <wp:lineTo x="-443" y="20933"/>
                      <wp:lineTo x="21600" y="20933"/>
                      <wp:lineTo x="21600" y="0"/>
                      <wp:lineTo x="-443" y="0"/>
                    </wp:wrapPolygon>
                  </wp:wrapTight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134620</wp:posOffset>
                      </wp:positionV>
                      <wp:extent cx="1266190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75pt;mso-wrap-distance-left:9.05pt;mso-wrap-distance-right:9.05pt;mso-wrap-distance-top:0pt;mso-wrap-distance-bottom:0pt;margin-top:10.6pt;mso-position-vertical-relative:text;margin-left:6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76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                           INCIDENTE No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RQUE CON UNA “X” EL TIPO DE TRÁMITE: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rFonts w:ascii="Century Gothic" w:hAnsi="Century Gothic" w:cs="Century Gothic"/>
                <w:b/>
                <w:b/>
                <w:sz w:val="12"/>
                <w:szCs w:val="16"/>
              </w:rPr>
            </w:pPr>
            <w:r>
              <w:rPr>
                <w:rFonts w:cs="Century Gothic" w:ascii="Century Gothic" w:hAnsi="Century Gothic"/>
                <w:b/>
                <w:sz w:val="12"/>
                <w:szCs w:val="16"/>
              </w:rPr>
            </w:r>
          </w:p>
          <w:tbl>
            <w:tblPr>
              <w:tblW w:w="8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7230"/>
            </w:tblGrid>
            <w:tr>
              <w:trPr>
                <w:trHeight w:val="27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72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EMPRESA CONSOLIDADORA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72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EMPRESA DESCONSOLIDADORA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72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EMPRESA CONSOLIDADORA Y DESCONSOLIDADORA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72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OPERADORES DE TRANSPORTE INTERNACIONAL AÉREO DE CARG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24220</wp:posOffset>
                  </wp:positionH>
                  <wp:positionV relativeFrom="paragraph">
                    <wp:posOffset>-2419350</wp:posOffset>
                  </wp:positionV>
                  <wp:extent cx="716280" cy="845185"/>
                  <wp:effectExtent l="0" t="0" r="0" b="0"/>
                  <wp:wrapSquare wrapText="bothSides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2" r="-5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779010</wp:posOffset>
                      </wp:positionH>
                      <wp:positionV relativeFrom="margin">
                        <wp:posOffset>1082675</wp:posOffset>
                      </wp:positionV>
                      <wp:extent cx="1224915" cy="229235"/>
                      <wp:effectExtent l="5715" t="5715" r="4445" b="444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3pt;margin-top:85.25pt;width:96.4pt;height:18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-2255520</wp:posOffset>
                      </wp:positionV>
                      <wp:extent cx="4686300" cy="684530"/>
                      <wp:effectExtent l="0" t="0" r="0" b="0"/>
                      <wp:wrapNone/>
                      <wp:docPr id="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68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MINISTERIO DE HACIE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DIRECCIÓN GENERAL DE ADUANAS DE EL SALVA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SOLICITUD DE REGISTRO DE EMPRES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53.9pt;mso-wrap-distance-left:9.05pt;mso-wrap-distance-right:9.05pt;mso-wrap-distance-top:0pt;mso-wrap-distance-bottom:0pt;margin-top:-177.6pt;mso-position-vertical-relative:text;margin-left:7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MINISTERIO DE HACI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DIRECCIÓN GENERAL DE ADUANAS DE EL SALV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OLICITUD DE REGISTRO DE EMPRES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2400</wp:posOffset>
                      </wp:positionV>
                      <wp:extent cx="6302375" cy="651891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2375" cy="6518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5"/>
                                    <w:gridCol w:w="57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2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. DATOS GENERAL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99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NOMBRE/ RAZÓN SOCI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99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eastAsia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99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DIRECCIÓN DE OFICINAS EN EL PAÍ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6" w:hRule="atLeast"/>
                                    </w:trPr>
                                    <w:tc>
                                      <w:tcPr>
                                        <w:tcW w:w="99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992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PRESENTANTE LEGAL o APODERADO LEGAL(APELLIDOS/NOMBRE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6" w:hRule="atLeast"/>
                                    </w:trPr>
                                    <w:tc>
                                      <w:tcPr>
                                        <w:tcW w:w="99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992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I. USO EXCLUSIVO DE D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20"/>
                                            <w:highlight w:val="lightGra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FECHA DE  RECEP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8"/>
                                            <w:szCs w:val="20"/>
                                          </w:rPr>
                                          <w:t>Declaro bajo juramento que los datos contenidos en la presente declaración son expresión fiel de la verdad, por lo que asumo la responsabilidad correspondient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413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413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8"/>
                                            <w:szCs w:val="20"/>
                                          </w:rPr>
                                          <w:t>Nombre de la persona Solicitante o Representante Legal de la Socieda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9" w:hRule="atLeast"/>
                                    </w:trPr>
                                    <w:tc>
                                      <w:tcPr>
                                        <w:tcW w:w="413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413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8"/>
                                            <w:szCs w:val="20"/>
                                          </w:rPr>
                                          <w:t>Nombre y Firma de funcionario Autoriz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8"/>
                                            <w:szCs w:val="20"/>
                                          </w:rPr>
                                          <w:t>Firma y Sell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99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NOTA: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20"/>
                                          </w:rPr>
                                          <w:t xml:space="preserve"> Esta formato será utilizado para el Registro de Empresas Consolidadoras, Desconsolidadoras, Consolidadoras y Desconsolidadoras y Operadores de Transporte Internacional Aéreo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25pt;height:513.3pt;mso-wrap-distance-left:7.05pt;mso-wrap-distance-right:7.05pt;mso-wrap-distance-top:0pt;mso-wrap-distance-bottom:0pt;margin-top:12pt;mso-position-vertical-relative:text;margin-left:15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5"/>
                              <w:gridCol w:w="5790"/>
                            </w:tblGrid>
                            <w:tr>
                              <w:trPr/>
                              <w:tc>
                                <w:tcPr>
                                  <w:tcW w:w="99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I. DATOS GENE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NOMBRE/ RAZÓN SO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DIRECCIÓN DE OFICINAS EN EL PAÍ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9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92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REPRESENTANTE LEGAL o APODERADO LEGAL(APELLIDOS/NOMBR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9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9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II. USO EXCLUSIVO DE DGA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FECHA DE  RECEPCIÓN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20"/>
                                    </w:rPr>
                                    <w:t>Declaro bajo juramento que los datos contenidos en la presente declaración son expresión fiel de la verdad, por lo que asumo la responsabilidad correspondi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1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1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20"/>
                                    </w:rPr>
                                    <w:t>Nombre de la persona Solicitante o Representante Legal de la Socie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41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20"/>
                                    </w:rPr>
                                    <w:t>Nombre y Firma de funcionario Autorizado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20"/>
                                    </w:rPr>
                                    <w:t>Firma y Sell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20"/>
                                    </w:rPr>
                                    <w:t>NOTA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20"/>
                                    </w:rPr>
                                    <w:t xml:space="preserve"> Esta formato será utilizado para el Registro de Empresas Consolidadoras, Desconsolidadoras, Consolidadoras y Desconsolidadoras y Operadores de Transporte Internacional Aéreo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6840</wp:posOffset>
                      </wp:positionV>
                      <wp:extent cx="1597025" cy="1460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NIT SOCIEDA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5pt;height:1.15pt;mso-wrap-distance-left:0pt;mso-wrap-distance-right:7.05pt;mso-wrap-distance-top:0pt;mso-wrap-distance-bottom:0pt;margin-top:9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4"/>
                            </w:tblGrid>
                            <w:tr>
                              <w:trPr/>
                              <w:tc>
                                <w:tcPr>
                                  <w:tcW w:w="8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NIT SOCIE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5570</wp:posOffset>
                      </wp:positionV>
                      <wp:extent cx="2171700" cy="1460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No. MATRÍCULA DE COMERCI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1.15pt;mso-wrap-distance-left:7.05pt;mso-wrap-distance-right:0pt;mso-wrap-distance-top:0pt;mso-wrap-distance-bottom:0pt;margin-top:9.1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4"/>
                            </w:tblGrid>
                            <w:tr>
                              <w:trPr/>
                              <w:tc>
                                <w:tcPr>
                                  <w:tcW w:w="8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No. MATRÍCULA DE COMER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2016125</wp:posOffset>
                      </wp:positionH>
                      <wp:positionV relativeFrom="paragraph">
                        <wp:posOffset>115570</wp:posOffset>
                      </wp:positionV>
                      <wp:extent cx="1600200" cy="36576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NR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8.8pt;mso-wrap-distance-left:7.05pt;mso-wrap-distance-right:7.05pt;mso-wrap-distance-top:0pt;mso-wrap-distance-bottom:0pt;margin-top:9.1pt;mso-position-vertical-relative:text;margin-left:158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N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2282825" cy="45466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No. TE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No. FAX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75pt;height:35.8pt;mso-wrap-distance-left:0pt;mso-wrap-distance-right:7.05pt;mso-wrap-distance-top:0pt;mso-wrap-distance-bottom:0pt;margin-top: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No. 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No. FAX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6050</wp:posOffset>
                      </wp:positionV>
                      <wp:extent cx="3667125" cy="49403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7125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75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5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CORREO ELECTRÓNIC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PÁGINA WEB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8.75pt;height:38.9pt;mso-wrap-distance-left:7.05pt;mso-wrap-distance-right:0pt;mso-wrap-distance-top:0pt;mso-wrap-distance-bottom:0pt;margin-top:-11.5pt;mso-position-vertical-relative:text;margin-left:19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CORREO ELECTRÓNIC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PÁGINA WEB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6158230" cy="617855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823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98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9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NOMBR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9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No. DUI O PASAPORTE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No. NIT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9pt;height:48.65pt;mso-wrap-distance-left:0pt;mso-wrap-distance-right:7.05pt;mso-wrap-distance-top:0pt;mso-wrap-distance-bottom:0pt;margin-top: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NOMB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No. DUI O PASAPORTE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No. NIT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6375</wp:posOffset>
                      </wp:positionV>
                      <wp:extent cx="1259205" cy="36576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3"/>
                                    <w:gridCol w:w="720"/>
                                    <w:gridCol w:w="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15pt;height:28.8pt;mso-wrap-distance-left:7.05pt;mso-wrap-distance-right:7.05pt;mso-wrap-distance-top:0pt;mso-wrap-distance-bottom:0pt;margin-top:16.25pt;mso-position-vertical-relative:text;margin-left:48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72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8100</wp:posOffset>
                </wp:positionH>
                <wp:positionV relativeFrom="paragraph">
                  <wp:posOffset>-739775</wp:posOffset>
                </wp:positionV>
                <wp:extent cx="932180" cy="4756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VJ-GT-0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v. 27/04/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37.45pt;mso-wrap-distance-left:9.05pt;mso-wrap-distance-right:9.05pt;mso-wrap-distance-top:0pt;mso-wrap-distance-bottom:0pt;margin-top:-58.25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DVJ-GT-0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ev. 27/04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5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55:00Z</dcterms:created>
  <dc:creator>vicki martínez</dc:creator>
  <dc:description/>
  <cp:keywords/>
  <dc:language>en-US</dc:language>
  <cp:lastModifiedBy>Hazel Astrid Cabanas Pinto</cp:lastModifiedBy>
  <cp:lastPrinted>2016-05-02T15:10:00Z</cp:lastPrinted>
  <dcterms:modified xsi:type="dcterms:W3CDTF">2020-03-09T19:55:00Z</dcterms:modified>
  <cp:revision>2</cp:revision>
  <dc:subject/>
  <dc:title/>
</cp:coreProperties>
</file>